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Depth of Field Charts</w:t>
      </w:r>
    </w:p>
    <w:p>
      <w:pPr>
        <w:pStyle w:val="Normal"/>
        <w:spacing w:before="20" w:after="80"/>
        <w:rPr/>
      </w:pPr>
      <w:r>
        <w:rPr/>
        <w:t>Focal length in parentheses = Epson R-D1 equivalent field of view (CoC = 0.018 mm)</w:t>
      </w:r>
    </w:p>
    <w:p>
      <w:pPr>
        <w:pStyle w:val="Normal"/>
        <w:spacing w:before="20" w:after="0"/>
        <w:rPr/>
      </w:pPr>
      <w:r>
        <w:rPr/>
        <w:t>Distances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in feet and inche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those over 10" rounded up/down to nearest foot</w:t>
      </w:r>
    </w:p>
    <w:p>
      <w:pPr>
        <w:pStyle w:val="Normal"/>
        <w:numPr>
          <w:ilvl w:val="0"/>
          <w:numId w:val="2"/>
        </w:numPr>
        <w:spacing w:before="20" w:after="80"/>
        <w:rPr/>
      </w:pPr>
      <w:r>
        <w:rPr>
          <w:b/>
        </w:rPr>
        <w:t>bold</w:t>
      </w:r>
      <w:r>
        <w:rPr/>
        <w:t xml:space="preserve"> = to subject, roman = near/far DOF limit, </w:t>
      </w:r>
      <w:r>
        <w:rPr>
          <w:i/>
        </w:rPr>
        <w:t>italic</w:t>
      </w:r>
      <w:r>
        <w:rPr/>
        <w:t xml:space="preserve"> = DOF</w:t>
      </w:r>
    </w:p>
    <w:p>
      <w:pPr>
        <w:pStyle w:val="Normal"/>
        <w:spacing w:before="20" w:after="80"/>
        <w:rPr/>
      </w:pPr>
      <w:r>
        <w:rPr/>
      </w:r>
    </w:p>
    <w:p>
      <w:pPr>
        <w:pStyle w:val="Lens"/>
        <w:rPr/>
      </w:pPr>
      <w:r>
        <w:rPr/>
        <w:t>21 mm lens (= 32 m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5.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6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3'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6"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9"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3"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7' 2"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7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6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4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' 11"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1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4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1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3' 0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5' 4"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8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7' 8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1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71'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9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4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7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3' 1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6' 6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3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268'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b/>
              </w:rPr>
              <w:t>1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0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63'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8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1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2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4"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3'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7' 4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858'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8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7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7' 4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9"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50'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453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4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8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3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' 0"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443'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yperfoca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4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b/>
              </w:rPr>
              <w:t>10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7' 1"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5' 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ns"/>
        <w:rPr/>
      </w:pPr>
      <w:r>
        <w:rPr/>
        <w:t>28 mm lens (= 43 m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2.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5.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3'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2" 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3" 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5" 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7" 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1" 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' 5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0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9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8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7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5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' 3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keepNext w:val="true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4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6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8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6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2' 2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5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6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2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11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2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7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5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2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1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7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3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keepNext w:val="true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0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5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2' 0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3' 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4' 7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7' 10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0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7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4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7' 1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7' 2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5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7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' 9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keepNext w:val="true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4' 1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6' 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9' 3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16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41'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5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1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6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7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91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5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2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11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5' 7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keepNext w:val="true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9' 8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15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27'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83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∞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3'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5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95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7' 9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6' 2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keepNext w:val="true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9'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32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83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∞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∞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b/>
              </w:rPr>
              <w:t>Hyperfocal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51'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36'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5'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18'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3'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8' 1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ns"/>
        <w:keepNext w:val="true"/>
        <w:rPr>
          <w:sz w:val="20"/>
        </w:rPr>
      </w:pPr>
      <w:r>
        <w:rPr>
          <w:sz w:val="20"/>
        </w:rPr>
        <w:t>35 mm lens (= 53 m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63"/>
        <w:gridCol w:w="1036"/>
        <w:gridCol w:w="1037"/>
        <w:gridCol w:w="1036"/>
        <w:gridCol w:w="1037"/>
        <w:gridCol w:w="1037"/>
        <w:gridCol w:w="1036"/>
        <w:gridCol w:w="1037"/>
        <w:gridCol w:w="1037"/>
      </w:tblGrid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.4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2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2.8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4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5.6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8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1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3'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2" 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3" 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4" 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6" 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9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0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0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9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7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' 6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3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4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5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8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1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' 4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5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2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3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4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6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8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1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8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7' 8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0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9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9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7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5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3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0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8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4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5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7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1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3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10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8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4' 0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0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0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4'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5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2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11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6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0"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7' 5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6' 8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5' 10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3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9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7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3' 8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5' 4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8' 1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3'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29'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5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7'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1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4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2'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61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4'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9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7"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7' 3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10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4' 1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5' 10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8' 7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3'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22'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53'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3'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4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7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1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0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70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∞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8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7'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8' 3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5' 1"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7' 4" 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1'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6'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27'</w:t>
            </w:r>
          </w:p>
        </w:tc>
        <w:tc>
          <w:tcPr>
            <w:tcW w:w="10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58'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∞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Hyperfocal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57'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11' 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79'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56'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0'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8'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0'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ns"/>
        <w:rPr>
          <w:sz w:val="20"/>
        </w:rPr>
      </w:pPr>
      <w:r>
        <w:rPr>
          <w:sz w:val="20"/>
        </w:rPr>
        <w:t>50 mm lens (= 77 m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63"/>
        <w:gridCol w:w="921"/>
        <w:gridCol w:w="921"/>
        <w:gridCol w:w="922"/>
        <w:gridCol w:w="921"/>
        <w:gridCol w:w="922"/>
        <w:gridCol w:w="921"/>
        <w:gridCol w:w="922"/>
        <w:gridCol w:w="921"/>
        <w:gridCol w:w="922"/>
      </w:tblGrid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.2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.4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2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2.8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4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5.6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8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1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3'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2" 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3"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4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0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' 9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1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1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2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3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4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5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0' 7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5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2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3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4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6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8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6' 0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0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9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7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6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' 3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2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2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3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4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5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7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1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3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1' 9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1' 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9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8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7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5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2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11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6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8' 0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7' 5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6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7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0' 1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3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9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2' 6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3' 7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5' 2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7' 10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5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6'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9'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4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1'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5'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4'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3'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9' 10"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2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1' 5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2' 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2' 9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4' 0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5' 9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8' 5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13'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22'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1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1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2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4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7'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1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0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66'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8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2' 1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2' 6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3' 6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5' 0"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7' 2"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11'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16'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26'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54'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yperfocal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383'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322'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27'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161'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113'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81' 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57' 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0'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9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ns"/>
        <w:keepNext w:val="true"/>
        <w:rPr/>
      </w:pPr>
      <w:r>
        <w:rPr/>
        <w:t>75 mm lens (= 115 m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2.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5.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3'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2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' 11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0' 3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5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2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2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3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5' 5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0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9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' 8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3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4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6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0' 9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0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1'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9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8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6"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4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0"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8' 8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6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9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1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6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2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3' 1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5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6'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7'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8'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0'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2'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3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9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6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3' 6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5' 0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7' 4"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1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2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4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6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9'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9'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8'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7'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2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3' 1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4' 5" </w:t>
            </w:r>
          </w:p>
        </w:tc>
        <w:tc>
          <w:tcPr>
            <w:tcW w:w="1336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6' 4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9' 2" </w:t>
            </w:r>
          </w:p>
        </w:tc>
        <w:tc>
          <w:tcPr>
            <w:tcW w:w="1337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14'</w:t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yperfocal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362'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56'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181'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128'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91' 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64'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ns"/>
        <w:rPr>
          <w:sz w:val="20"/>
        </w:rPr>
      </w:pPr>
      <w:r>
        <w:rPr>
          <w:sz w:val="20"/>
        </w:rPr>
        <w:t>90 mm lens (= 138 m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5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3'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1"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' 1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' 1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0' 2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2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2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5' 3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' 9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3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4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0' 6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0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1'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1'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1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9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8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6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4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9' 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6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9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6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2' 2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6'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8'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4'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3'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2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8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5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3' 5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4' 1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1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2'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4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6'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9'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8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8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7'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2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3' 0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4' 4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6' 2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8' 11"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yperfoca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369'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61'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184'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130'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92'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ns"/>
        <w:keepNext w:val="true"/>
        <w:rPr>
          <w:sz w:val="20"/>
        </w:rPr>
      </w:pPr>
      <w:r>
        <w:rPr>
          <w:sz w:val="20"/>
        </w:rPr>
        <w:t>135 mm lens (= 207 mm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5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Row0"/>
              <w:keepNext w:val="true"/>
              <w:spacing w:before="80" w:after="40"/>
              <w:rPr/>
            </w:pPr>
            <w:r>
              <w:rPr/>
              <w:t>f 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0Row1"/>
              <w:keepNext w:val="true"/>
              <w:spacing w:before="60" w:after="20"/>
              <w:rPr>
                <w:b/>
                <w:b/>
              </w:rPr>
            </w:pPr>
            <w:r>
              <w:rPr>
                <w:b/>
              </w:rPr>
              <w:t>3'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0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3' 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' 0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0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0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0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0' 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5' 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0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5' 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4' 1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4' 1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2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0' 3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0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0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1'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1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10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9"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9' 8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9' 7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3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4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6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8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0' 1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1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6'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5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4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4'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6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9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6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>2' 1"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20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1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1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1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2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22'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0'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19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9'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18'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0Row"/>
              <w:snapToGrid w:val="false"/>
              <w:spacing w:before="2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0' 11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4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1' 11" </w:t>
            </w:r>
          </w:p>
        </w:tc>
        <w:tc>
          <w:tcPr>
            <w:tcW w:w="1559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2' 8" </w:t>
            </w:r>
          </w:p>
        </w:tc>
        <w:tc>
          <w:tcPr>
            <w:tcW w:w="1560" w:type="dxa"/>
            <w:tcBorders/>
          </w:tcPr>
          <w:p>
            <w:pPr>
              <w:pStyle w:val="0Row"/>
              <w:spacing w:before="20" w:after="200"/>
              <w:rPr/>
            </w:pPr>
            <w:r>
              <w:rPr/>
              <w:t xml:space="preserve">4' 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yperfoca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830'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587'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415'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93'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07'</w:t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0"/>
      <w:jc w:val="left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jc w:val="left"/>
    </w:pPr>
    <w:rPr>
      <w:rFonts w:ascii="Arial" w:hAnsi="Arial" w:cs="Arial"/>
      <w:sz w:val="20"/>
    </w:rPr>
  </w:style>
  <w:style w:type="paragraph" w:styleId="DefinitionTerm">
    <w:name w:val="Definition Term"/>
    <w:basedOn w:val="Normal"/>
    <w:next w:val="DefinitionList"/>
    <w:qFormat/>
    <w:pPr>
      <w:spacing w:before="0" w:after="0"/>
      <w:jc w:val="left"/>
    </w:pPr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left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>
      <w:spacing w:before="0" w:after="0"/>
      <w:jc w:val="left"/>
    </w:pPr>
    <w:rPr>
      <w:i/>
      <w:sz w:val="24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lang w:eastAsia="en-US"/>
    </w:rPr>
  </w:style>
  <w:style w:type="paragraph" w:styleId="0Row1">
    <w:name w:val="0 Row 1"/>
    <w:basedOn w:val="Normal"/>
    <w:qFormat/>
    <w:pPr>
      <w:spacing w:before="60" w:after="20"/>
    </w:pPr>
    <w:rPr/>
  </w:style>
  <w:style w:type="paragraph" w:styleId="0Row">
    <w:name w:val="0 Row #"/>
    <w:basedOn w:val="Normal"/>
    <w:qFormat/>
    <w:pPr>
      <w:spacing w:before="20" w:after="200"/>
    </w:pPr>
    <w:rPr>
      <w:i/>
    </w:rPr>
  </w:style>
  <w:style w:type="paragraph" w:styleId="0Row0">
    <w:name w:val="0 Row 0"/>
    <w:basedOn w:val="Normal"/>
    <w:qFormat/>
    <w:pPr>
      <w:spacing w:before="80" w:after="40"/>
    </w:pPr>
    <w:rPr>
      <w:b/>
    </w:rPr>
  </w:style>
  <w:style w:type="paragraph" w:styleId="Lens">
    <w:name w:val="Lens"/>
    <w:basedOn w:val="Normal"/>
    <w:qFormat/>
    <w:pPr>
      <w:spacing w:before="20" w:after="1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07:00Z</dcterms:created>
  <dc:creator>Rich</dc:creator>
  <dc:description/>
  <dc:language>en-US</dc:language>
  <cp:lastModifiedBy>Rich</cp:lastModifiedBy>
  <dcterms:modified xsi:type="dcterms:W3CDTF">2007-03-24T10:46:00Z</dcterms:modified>
  <cp:revision>41</cp:revision>
  <dc:subject/>
  <dc:title>Depth of Field Chart: Feet</dc:title>
</cp:coreProperties>
</file>